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/>
        <w:jc w:val="center"/>
        <w:rPr/>
      </w:pPr>
      <w:r>
        <w:rPr>
          <w:rStyle w:val="FontStyle11"/>
          <w:rFonts w:cs="A4p" w:ascii="A4p" w:hAnsi="A4p"/>
          <w:position w:val="1"/>
          <w:sz w:val="28"/>
          <w:szCs w:val="28"/>
          <w:lang w:val="bg-BG" w:eastAsia="bg-BG"/>
        </w:rPr>
        <w:t>ПАРЛАМЕНТАРЕН КОНТРОЛ</w:t>
      </w:r>
    </w:p>
    <w:p>
      <w:pPr>
        <w:pStyle w:val="Style21"/>
        <w:widowControl/>
        <w:spacing w:lineRule="auto" w:line="360"/>
        <w:jc w:val="center"/>
        <w:rPr>
          <w:rStyle w:val="FontStyle12"/>
          <w:rFonts w:ascii="A4p" w:hAnsi="A4p" w:cs="A4p"/>
          <w:sz w:val="28"/>
          <w:szCs w:val="28"/>
          <w:lang w:val="bg-BG" w:eastAsia="bg-BG"/>
        </w:rPr>
      </w:pPr>
      <w:r>
        <w:rPr>
          <w:rStyle w:val="FontStyle13"/>
          <w:rFonts w:cs="A4p" w:ascii="A4p" w:hAnsi="A4p"/>
          <w:sz w:val="28"/>
          <w:szCs w:val="28"/>
          <w:lang w:val="bg-BG" w:eastAsia="bg-BG"/>
        </w:rPr>
        <w:t>петък, 7 март 2008</w:t>
      </w:r>
      <w:r>
        <w:rPr>
          <w:rStyle w:val="FontStyle12"/>
          <w:rFonts w:cs="A4p" w:ascii="A4p" w:hAnsi="A4p"/>
          <w:b w:val="false"/>
          <w:i w:val="false"/>
          <w:sz w:val="28"/>
          <w:szCs w:val="28"/>
          <w:lang w:val="bg-BG" w:eastAsia="bg-BG"/>
        </w:rPr>
        <w:t xml:space="preserve"> г.</w:t>
      </w:r>
    </w:p>
    <w:p>
      <w:pPr>
        <w:pStyle w:val="Normal"/>
        <w:rPr>
          <w:rStyle w:val="FontStyle12"/>
          <w:rFonts w:ascii="A4p" w:hAnsi="A4p" w:cs="A4p"/>
          <w:sz w:val="28"/>
          <w:szCs w:val="28"/>
          <w:lang w:val="bg-BG" w:eastAsia="bg-BG"/>
        </w:rPr>
      </w:pPr>
      <w:r>
        <w:rPr/>
      </w:r>
    </w:p>
    <w:p>
      <w:pPr>
        <w:pStyle w:val="Normal"/>
        <w:rPr/>
      </w:pPr>
      <w:r>
        <w:rPr>
          <w:rFonts w:cs="A4p" w:ascii="A4p" w:hAnsi="A4p"/>
          <w:sz w:val="28"/>
          <w:szCs w:val="28"/>
        </w:rPr>
        <w:t>I. Сергей Станишев, Министър-председател на Република България отговори на:</w:t>
        <w:br/>
        <w:br/>
        <w:t>1. Въпрос от н.п. ИВАН НИКОЛАЕВ ИВАНОВ относно мотивите за предсрочно освобождаване от длъжност на председателя на Националния статистически институт.</w:t>
        <w:br/>
        <w:br/>
        <w:br/>
        <w:t>II. Радослав Гайдарски, Министър на здравеопазването отговори на:</w:t>
        <w:br/>
        <w:br/>
        <w:t>1. Питане от н.п. НИГЯР САХЛИМ ДЖАФЕР относно преобразуване на домове за медико-социални грижи в общински ясли.</w:t>
        <w:br/>
        <w:t>2. Въпрос от н.п. ВАНЬО ЕВГЕНИЕВ ШАРКОВ, ПЕТЪР ДИМИТРОВ ПОПОВ и ДИМИТЪР ЦВЯТКОВ ЙОРДАНОВ относно процедури за възлагане на обществени поръчки и сключени договори в УМБАЛ "Св. Георги" ЕАД - Пловдив.</w:t>
        <w:br/>
        <w:t>3. Питане от н.п. АНТОНЕЛА АНГЕЛОВА ПОНЕВА относно политиката на Министерство на здравеопазването за превенция и борба с редките заболявания с генетичен произход.</w:t>
        <w:br/>
        <w:t>4. Въпрос от н.п. АНТОНЕЛА АНГЕЛОВА ПОНЕВА относно намаленото финансиране на "Специализираната болница за рехабилитация - Национален комплекс ЕАД, филиал Момин проход".</w:t>
        <w:br/>
        <w:br/>
        <w:br/>
        <w:t>III. Пламен Орешарски, Министър на финансите отговори на:</w:t>
        <w:br/>
        <w:br/>
        <w:t>1. Въпрос от н.п. МАРТИН ДИМИТРОВ ДИМИТРОВ и ЯСЕН ДИМИТРОВ ПОПВАСИЛЕВ относно изграждането на информационната система на Националната агенция за приходите.</w:t>
        <w:br/>
        <w:t>2. Питане от н.п. МАРТИН ДИМИТРОВ ДИМИТРОВ относно ще поеме ли държавата 1/3 от осигурителната тежест.</w:t>
        <w:br/>
        <w:t>3. Въпрос от н.п. ИВАН ГЕОРГИЕВ СОТИРОВ относно одиторски доклад на Столична дирекция на ДФК на "Военно строителство инженеринг" ЕООД.</w:t>
        <w:br/>
        <w:br/>
        <w:br/>
        <w:t>IV. Петър Мутафчиев, Министър на транспорта отговори на:</w:t>
        <w:br/>
        <w:br/>
        <w:t>1. Питане от н.п. ЕВГЕНИ СТЕФАНОВ ЧАЧЕВ относно политиката на Министерството на транспорта за преодоляване забавянето в реализацията на големите транспортни инфраструктурни проекти и необходимостта от обявената прозрачност за осъществяването на обществен контрол върху изпълнението им.</w:t>
        <w:br/>
        <w:t>2. Въпрос от н.п. БОРИСЛАВ ЛЮБЕНОВ ВЕЛИКОВ относно мостовите и фериботни връзки между Република България и Република Румъния.</w:t>
        <w:br/>
        <w:t>3. Въпрос от н.п. АНТОНЕЛА АНГЕЛОВА ПОНЕВА относно условията за пътуване по маршрута Драгоман - София с железопътен транспорт.</w:t>
        <w:br/>
        <w:br/>
        <w:br/>
        <w:t>V. Асен Гагаузов, Министър на регионалното развитие и благоустройството отговори на:</w:t>
        <w:br/>
        <w:br/>
        <w:t>1. Въпрос от н.п. РАДОСЛАВ ГЕОРГИЕВ ИЛИЕВСКИ относно въвеждане в експлоатация на водоснабдяването на с. Ставерци и с. Брегаре, област Плевен.</w:t>
        <w:br/>
        <w:t>2. Въпрос от н.п. ДЕНИЦА СТОИЛОВА ГАДЖЕВА относно застрояване в района на местност Каваците.</w:t>
        <w:br/>
        <w:br/>
        <w:br/>
        <w:t>VI. Емилия Масларова, Министър на труда и социалната политика отговори на:</w:t>
        <w:br/>
        <w:br/>
        <w:t>1. Питане от н.п. ПАВЕЛ МИХАЙЛОВ ЧЕРНЕВ относно изявление на дипломатическия представител на Република България в Прищина за приемане на жители от областта Косово, на работа в Република България и информация от медиите за приемане в България на работна ръка от Индия, Виетнам и Египе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4p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ahoma" w:hAnsi="Tahoma" w:cs="Tahoma"/>
      <w:b/>
      <w:bCs/>
      <w:spacing w:val="100"/>
      <w:sz w:val="32"/>
      <w:szCs w:val="32"/>
    </w:rPr>
  </w:style>
  <w:style w:type="character" w:styleId="FontStyle12">
    <w:name w:val="Font Style12"/>
    <w:basedOn w:val="DefaultParagraphFont"/>
    <w:qFormat/>
    <w:rPr>
      <w:rFonts w:ascii="Tahoma" w:hAnsi="Tahoma" w:cs="Tahoma"/>
      <w:b/>
      <w:bCs/>
      <w:i/>
      <w:iCs/>
      <w:spacing w:val="60"/>
      <w:sz w:val="22"/>
      <w:szCs w:val="22"/>
    </w:rPr>
  </w:style>
  <w:style w:type="character" w:styleId="FontStyle13">
    <w:name w:val="Font Style13"/>
    <w:basedOn w:val="DefaultParagraphFon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39:00Z</dcterms:created>
  <dc:creator>Vasil Popov</dc:creator>
  <dc:description/>
  <cp:keywords/>
  <dc:language>en-US</dc:language>
  <cp:lastModifiedBy>Vasil Popov</cp:lastModifiedBy>
  <dcterms:modified xsi:type="dcterms:W3CDTF">2008-03-17T14:40:00Z</dcterms:modified>
  <cp:revision>5</cp:revision>
  <dc:subject/>
  <dc:title/>
</cp:coreProperties>
</file>